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宋体" w:hAnsi="宋体" w:eastAsia="宋体" w:cs="宋体"/>
          <w:color w:val="FF0000"/>
          <w:kern w:val="2"/>
          <w:sz w:val="32"/>
          <w:szCs w:val="32"/>
        </w:rPr>
      </w:pPr>
      <w:r>
        <w:rPr>
          <w:rFonts w:eastAsia="宋体" w:cs="宋体"/>
          <w:color w:val="FF0000"/>
          <w:kern w:val="2"/>
          <w:sz w:val="32"/>
          <w:szCs w:val="32"/>
        </w:rPr>
        <w:t xml:space="preserve">Pre-embedded field-mountable optical fiber connector </w:t>
      </w:r>
    </w:p>
    <w:p>
      <w:pPr>
        <w:pStyle w:val="Style14"/>
        <w:spacing w:before="0" w:after="0"/>
        <w:rPr>
          <w:rFonts w:ascii="宋体" w:hAnsi="宋体" w:eastAsia="宋体" w:cs="宋体"/>
          <w:color w:val="FF0000"/>
          <w:kern w:val="2"/>
          <w:sz w:val="32"/>
          <w:szCs w:val="32"/>
        </w:rPr>
      </w:pPr>
      <w:r>
        <w:rPr>
          <w:rFonts w:eastAsia="宋体" w:cs="宋体"/>
          <w:color w:val="FF0000"/>
          <w:kern w:val="2"/>
          <w:sz w:val="32"/>
          <w:szCs w:val="32"/>
        </w:rPr>
        <w:t>FMCSC-D type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654175" cy="1654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Product Introduction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For Field-mountable Optical Fiber Connectors, the SC type connectors are compliant with Telcordia GR-326-CORE. The Interface dimensions conform to industry standards and IEC standards.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Fe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ture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C connector type, UPC and APC polishing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ecise alignment of V type groove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nap lock structure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Low insertion loss, high return los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uperior repeatability, high stability and reliability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pplication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FTTx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Reconstruction the cable line of the computer room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tandard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YD/T 1272.3-2015, YD/T 2341.1-2011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IEC 61754-4 2013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GR-1081-CORE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pecification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27"/>
      </w:tblGrid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Spec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Un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arameter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Cable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.0x2.0 Bow-type drop cable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Cladding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μ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5(652 &amp; 657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Fiber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50μm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tical fiber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Single mode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Insertion l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.30(1310nm &amp; 1550nm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Return l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50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eration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s(Processing optical fiber time is not included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Success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98%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Assembly ti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ti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1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Bare fiber reten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Tensile str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5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erating temp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4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+8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nline pull test(20 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 groove clamping force variety(4N/30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Mechanical durability(500tim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4m Drop test(3 tim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ibration test(10~55Hz two hours in three dire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High temperature test(85℃, 2000hou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Temperature cycle test(-40~85℃, 500cyc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Humidity test(85℃, 85%RH, 2000hou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dering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C-FMC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before="156" w:after="0"/>
        <w:ind w:left="2882" w:hanging="66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1270</wp:posOffset>
                </wp:positionV>
                <wp:extent cx="0" cy="2089785"/>
                <wp:effectExtent l="8255" t="0" r="82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0.1pt" to="59.6pt,164.6pt" ID="直线 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1270</wp:posOffset>
                </wp:positionV>
                <wp:extent cx="0" cy="1786890"/>
                <wp:effectExtent l="8255" t="0" r="825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.1pt" to="73pt,140.75pt" ID="直线 4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660</wp:posOffset>
                </wp:positionH>
                <wp:positionV relativeFrom="paragraph">
                  <wp:posOffset>-1270</wp:posOffset>
                </wp:positionV>
                <wp:extent cx="635" cy="220980"/>
                <wp:effectExtent l="8255" t="635" r="825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-0.1pt" to="125.8pt,17.25pt" ID="直线 5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210820</wp:posOffset>
                </wp:positionV>
                <wp:extent cx="152400" cy="635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6pt" to="137.8pt,16.6pt" ID="直线 6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0" cy="1307465"/>
                <wp:effectExtent l="8255" t="0" r="8255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1pt" to="86pt,103pt" ID="直线 11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0</wp:posOffset>
                </wp:positionH>
                <wp:positionV relativeFrom="paragraph">
                  <wp:posOffset>-1270</wp:posOffset>
                </wp:positionV>
                <wp:extent cx="0" cy="2592705"/>
                <wp:effectExtent l="8255" t="0" r="8255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1pt" to="37pt,204pt" ID="直线 14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1270</wp:posOffset>
                </wp:positionV>
                <wp:extent cx="0" cy="986155"/>
                <wp:effectExtent l="8255" t="0" r="8255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1pt" to="100.35pt,77.7pt" ID="直线 32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5260</wp:posOffset>
                </wp:positionH>
                <wp:positionV relativeFrom="paragraph">
                  <wp:posOffset>1270</wp:posOffset>
                </wp:positionV>
                <wp:extent cx="0" cy="508635"/>
                <wp:effectExtent l="8255" t="0" r="8255" b="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0.1pt" to="113.8pt,40.1pt" ID="直线 3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onnect Pots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SP:Single connection point,MP:Multi connection point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212725</wp:posOffset>
                </wp:positionV>
                <wp:extent cx="321945" cy="0"/>
                <wp:effectExtent l="0" t="8255" r="0" b="825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6.75pt" to="139.1pt,16.75pt" ID="直线 8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iber/Cable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025:250um,09:900um,20:2.0mm, 30:3.0mm,CD:3.0*2.0 Bow-type drop cable</w:t>
      </w:r>
    </w:p>
    <w:p>
      <w:pPr>
        <w:pStyle w:val="Normal"/>
        <w:spacing w:before="156" w:after="0"/>
        <w:ind w:left="3652" w:hanging="143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194945</wp:posOffset>
                </wp:positionV>
                <wp:extent cx="463550" cy="0"/>
                <wp:effectExtent l="0" t="8255" r="0" b="825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.35pt" to="136.8pt,15.35pt" ID="直线 10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Endfac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PC,UPC,APC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0</wp:posOffset>
                </wp:positionH>
                <wp:positionV relativeFrom="paragraph">
                  <wp:posOffset>219075</wp:posOffset>
                </wp:positionV>
                <wp:extent cx="658495" cy="0"/>
                <wp:effectExtent l="0" t="8255" r="0" b="825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7.25pt" to="137.8pt,17.25pt" ID="直线 12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onnector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FCP:FC plug,FCS:FC socket,SCP:SC plug,SCS:SC socket,LCP:LC plug,LCS:LC socket</w:t>
      </w:r>
    </w:p>
    <w:p>
      <w:pPr>
        <w:pStyle w:val="Normal"/>
        <w:spacing w:before="156" w:after="0"/>
        <w:ind w:left="2940" w:hanging="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03200</wp:posOffset>
                </wp:positionV>
                <wp:extent cx="832485" cy="635"/>
                <wp:effectExtent l="635" t="8255" r="635" b="8255"/>
                <wp:wrapNone/>
                <wp:docPr id="1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6pt" to="137.8pt,16pt" ID="直线 2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Fiber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S:G.652, A1:G.657A1,A2:G.657A2, M:50/125,D62.5/125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208915</wp:posOffset>
                </wp:positionV>
                <wp:extent cx="993775" cy="0"/>
                <wp:effectExtent l="0" t="8255" r="0" b="8255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45pt" to="137.8pt,16.45pt" ID="直线 1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MC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MC:Mechanical type buckle locking, MS:Mechanical thread locking,F:Fusion splice type,EP:Endface pre-melted</w:t>
      </w:r>
    </w:p>
    <w:p>
      <w:pPr>
        <w:pStyle w:val="Normal"/>
        <w:spacing w:before="156" w:after="0"/>
        <w:ind w:left="2992" w:hanging="77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</wp:posOffset>
                </wp:positionH>
                <wp:positionV relativeFrom="paragraph">
                  <wp:posOffset>213995</wp:posOffset>
                </wp:positionV>
                <wp:extent cx="1297305" cy="0"/>
                <wp:effectExtent l="0" t="8255" r="635" b="825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6.85pt" to="139.1pt,16.85pt" ID="直线 15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MC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(Field-Mountable Optical Fiber Connector)   </w:t>
      </w:r>
      <w:r>
        <w:br w:type="page"/>
      </w:r>
    </w:p>
    <w:p>
      <w:pPr>
        <w:pStyle w:val="Style14"/>
        <w:spacing w:before="0" w:after="0"/>
        <w:rPr>
          <w:rFonts w:ascii="宋体" w:hAnsi="宋体" w:eastAsia="宋体" w:cs="宋体"/>
          <w:color w:val="FF0000"/>
          <w:kern w:val="2"/>
          <w:sz w:val="32"/>
          <w:szCs w:val="32"/>
        </w:rPr>
      </w:pPr>
      <w:r>
        <w:rPr>
          <w:rFonts w:eastAsia="宋体" w:cs="宋体"/>
          <w:color w:val="FF0000"/>
          <w:kern w:val="2"/>
          <w:sz w:val="32"/>
          <w:szCs w:val="32"/>
        </w:rPr>
        <w:t xml:space="preserve">Pre-embedded field-mountable optical fiber connector </w:t>
      </w:r>
    </w:p>
    <w:p>
      <w:pPr>
        <w:pStyle w:val="Style14"/>
        <w:spacing w:before="0" w:after="0"/>
        <w:rPr>
          <w:rFonts w:ascii="宋体" w:hAnsi="宋体" w:eastAsia="宋体" w:cs="宋体"/>
          <w:color w:val="FF0000"/>
          <w:kern w:val="2"/>
          <w:sz w:val="32"/>
          <w:szCs w:val="32"/>
        </w:rPr>
      </w:pPr>
      <w:r>
        <w:rPr>
          <w:rFonts w:eastAsia="宋体" w:cs="宋体"/>
          <w:color w:val="FF0000"/>
          <w:kern w:val="2"/>
          <w:sz w:val="32"/>
          <w:szCs w:val="32"/>
        </w:rPr>
        <w:t>FMCSC-PLW type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1567180" cy="155003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Product Introduction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For Field-mountable Optical Fiber Connectors, the SC type connectors are compliant with Telcordia GR-326-CORE. The Interface dimensions conform to industry standards and IEC standards.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Fe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ture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C connector type, UPC polishing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ecise alignment of V type groove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Thread locking structure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Low insertion loss, high return los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uperior repeatability, high stability and reliability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pplication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FTTx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Reconstruction the cable line of the computer room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tandards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YD/T 1272.3-2015, YD/T 2341.1-2011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IEC 61754-4 2013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GR-1081-CORE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pecifications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111"/>
      </w:tblGrid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Spec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Un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Parameter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Cable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.0x2.0 Bow-type drop cable, 2.0&amp;3.0 indoor cable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Cladding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μ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5(652 &amp; 657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Fiber 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50μm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tical fiber 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Single mode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Insertion l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0.30(1310nm &amp; 1550nm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Return l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50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eration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5s(Processing optical fiber time is not included)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Success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98%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Assembly ti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ti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1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Bare fiber reten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5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Tensile str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&gt;5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perating temper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-4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+8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Online pull test(20 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 groove clamping force variety(4N/30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Mechanical durability(500tim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4m Drop test(3 tim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Vibration test(10~55Hz two hours in three dire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High temperature test(85℃, 2000hou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Temperature cycle test(-40~85℃, 500cyc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</w:rPr>
              <w:t>Humidity test(85℃, 85%RH, 2000hou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d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△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IL ≤ 0.2d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dering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C-FMC-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before="156" w:after="0"/>
        <w:ind w:left="2882" w:hanging="66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920</wp:posOffset>
                </wp:positionH>
                <wp:positionV relativeFrom="paragraph">
                  <wp:posOffset>1270</wp:posOffset>
                </wp:positionV>
                <wp:extent cx="0" cy="2089785"/>
                <wp:effectExtent l="8255" t="0" r="825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0.1pt" to="59.6pt,164.6pt" ID="直线 35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100</wp:posOffset>
                </wp:positionH>
                <wp:positionV relativeFrom="paragraph">
                  <wp:posOffset>1270</wp:posOffset>
                </wp:positionV>
                <wp:extent cx="0" cy="1786890"/>
                <wp:effectExtent l="8255" t="0" r="8255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.1pt" to="73pt,140.75pt" ID="直线 36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7660</wp:posOffset>
                </wp:positionH>
                <wp:positionV relativeFrom="paragraph">
                  <wp:posOffset>-1270</wp:posOffset>
                </wp:positionV>
                <wp:extent cx="635" cy="220980"/>
                <wp:effectExtent l="8255" t="635" r="8255" b="635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-0.1pt" to="125.8pt,17.25pt" ID="直线 37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210820</wp:posOffset>
                </wp:positionV>
                <wp:extent cx="152400" cy="635"/>
                <wp:effectExtent l="635" t="8255" r="635" b="8255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6pt" to="137.8pt,16.6pt" ID="直线 38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0</wp:posOffset>
                </wp:positionH>
                <wp:positionV relativeFrom="paragraph">
                  <wp:posOffset>1270</wp:posOffset>
                </wp:positionV>
                <wp:extent cx="0" cy="1307465"/>
                <wp:effectExtent l="8255" t="0" r="8255" b="0"/>
                <wp:wrapNone/>
                <wp:docPr id="2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1pt" to="86pt,103pt" ID="直线 41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0</wp:posOffset>
                </wp:positionH>
                <wp:positionV relativeFrom="paragraph">
                  <wp:posOffset>-1270</wp:posOffset>
                </wp:positionV>
                <wp:extent cx="0" cy="2592705"/>
                <wp:effectExtent l="8255" t="0" r="8255" b="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1pt" to="37pt,204pt" ID="直线 44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4445</wp:posOffset>
                </wp:positionH>
                <wp:positionV relativeFrom="paragraph">
                  <wp:posOffset>1270</wp:posOffset>
                </wp:positionV>
                <wp:extent cx="0" cy="986155"/>
                <wp:effectExtent l="8255" t="0" r="8255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1pt" to="100.35pt,77.7pt" ID="直线 46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260</wp:posOffset>
                </wp:positionH>
                <wp:positionV relativeFrom="paragraph">
                  <wp:posOffset>1270</wp:posOffset>
                </wp:positionV>
                <wp:extent cx="0" cy="508635"/>
                <wp:effectExtent l="8255" t="0" r="8255" b="0"/>
                <wp:wrapNone/>
                <wp:docPr id="2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0.1pt" to="113.8pt,40.1pt" ID="直线 47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onnect Pots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SP:Single connection point,MP:Multi connection point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5260</wp:posOffset>
                </wp:positionH>
                <wp:positionV relativeFrom="paragraph">
                  <wp:posOffset>212725</wp:posOffset>
                </wp:positionV>
                <wp:extent cx="321945" cy="0"/>
                <wp:effectExtent l="0" t="8255" r="0" b="8255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6.75pt" to="139.1pt,16.75pt" ID="直线 39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iber/Cable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025:250um,09:900um,20:2.0mm, 30:3.0mm,CD:3.0*2.0 Bow-type drop cable</w:t>
      </w:r>
    </w:p>
    <w:p>
      <w:pPr>
        <w:pStyle w:val="Normal"/>
        <w:spacing w:before="156" w:after="0"/>
        <w:ind w:left="3652" w:hanging="143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4445</wp:posOffset>
                </wp:positionH>
                <wp:positionV relativeFrom="paragraph">
                  <wp:posOffset>194945</wp:posOffset>
                </wp:positionV>
                <wp:extent cx="463550" cy="0"/>
                <wp:effectExtent l="0" t="8255" r="0" b="8255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.35pt" to="136.8pt,15.35pt" ID="直线 40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Endfac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PC,UPC,APC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219075</wp:posOffset>
                </wp:positionV>
                <wp:extent cx="658495" cy="0"/>
                <wp:effectExtent l="0" t="8255" r="0" b="825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7.25pt" to="137.8pt,17.25pt" ID="直线 42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Connector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FCP:FC plug,FCS:FC socket,SCP:SC plug,SCS:SC socket,LCP:LC plug,LCS:LC socket</w:t>
      </w:r>
    </w:p>
    <w:p>
      <w:pPr>
        <w:pStyle w:val="Normal"/>
        <w:spacing w:before="156" w:after="0"/>
        <w:ind w:left="2940" w:hanging="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210</wp:posOffset>
                </wp:positionH>
                <wp:positionV relativeFrom="paragraph">
                  <wp:posOffset>203200</wp:posOffset>
                </wp:positionV>
                <wp:extent cx="832485" cy="635"/>
                <wp:effectExtent l="635" t="8255" r="635" b="8255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6pt" to="137.8pt,16pt" ID="直线 34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Fiber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S:G.652, A1:G.657A1,A2:G.657A2, M:50/125,D62.5/125</w:t>
      </w:r>
    </w:p>
    <w:p>
      <w:pPr>
        <w:pStyle w:val="Normal"/>
        <w:spacing w:before="156" w:after="0"/>
        <w:ind w:left="2992" w:hanging="770"/>
        <w:jc w:val="left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920</wp:posOffset>
                </wp:positionH>
                <wp:positionV relativeFrom="paragraph">
                  <wp:posOffset>208915</wp:posOffset>
                </wp:positionV>
                <wp:extent cx="993775" cy="0"/>
                <wp:effectExtent l="0" t="8255" r="0" b="8255"/>
                <wp:wrapNone/>
                <wp:docPr id="2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45pt" to="137.8pt,16.45pt" ID="直线 4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MC Type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>MC:Mechanical type buckle locking, MS:Mechanical thread locking,F:Fusion splice type,EP:Endface pre-melted</w:t>
      </w:r>
    </w:p>
    <w:p>
      <w:pPr>
        <w:pStyle w:val="Normal"/>
        <w:spacing w:before="156" w:after="0"/>
        <w:ind w:left="2992" w:hanging="77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</wp:posOffset>
                </wp:positionH>
                <wp:positionV relativeFrom="paragraph">
                  <wp:posOffset>213995</wp:posOffset>
                </wp:positionV>
                <wp:extent cx="1297305" cy="0"/>
                <wp:effectExtent l="0" t="8255" r="635" b="825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6.85pt" to="139.1pt,16.85pt" ID="直线 45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FMC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(Field-Mountable Optical Fiber Connector)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7130" cy="216535"/>
          <wp:effectExtent l="0" t="0" r="0" b="0"/>
          <wp:docPr id="3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b/>
        <w:bCs/>
        <w:sz w:val="10"/>
        <w:szCs w:val="10"/>
      </w:rPr>
      <w:fldChar w:fldCharType="begin"/>
    </w:r>
    <w:r>
      <w:rPr>
        <w:sz w:val="10"/>
        <w:b/>
        <w:szCs w:val="10"/>
        <w:bCs/>
        <w:rFonts w:cs="宋体" w:ascii="宋体" w:hAnsi="宋体"/>
      </w:rPr>
      <w:instrText xml:space="preserve"> PAGE </w:instrText>
    </w:r>
    <w:r>
      <w:rPr>
        <w:sz w:val="10"/>
        <w:b/>
        <w:szCs w:val="10"/>
        <w:bCs/>
        <w:rFonts w:cs="宋体" w:ascii="宋体" w:hAnsi="宋体"/>
      </w:rPr>
      <w:fldChar w:fldCharType="separate"/>
    </w:r>
    <w:r>
      <w:rPr>
        <w:sz w:val="10"/>
        <w:b/>
        <w:szCs w:val="10"/>
        <w:bCs/>
        <w:rFonts w:cs="宋体" w:ascii="宋体" w:hAnsi="宋体"/>
      </w:rPr>
      <w:t>4</w:t>
    </w:r>
    <w:r>
      <w:rPr>
        <w:sz w:val="10"/>
        <w:b/>
        <w:szCs w:val="10"/>
        <w:bCs/>
        <w:rFonts w:cs="宋体" w:ascii="宋体" w:hAnsi="宋体"/>
      </w:rPr>
      <w:fldChar w:fldCharType="end"/>
    </w:r>
    <w:r>
      <w:rPr>
        <w:rFonts w:cs="宋体" w:ascii="宋体" w:hAnsi="宋体"/>
        <w:sz w:val="10"/>
        <w:szCs w:val="10"/>
        <w:lang w:val="zh-CN"/>
      </w:rPr>
      <w:t xml:space="preserve"> </w:t>
    </w:r>
    <w:r>
      <w:rPr>
        <w:rFonts w:cs="宋体" w:ascii="宋体" w:hAnsi="宋体"/>
        <w:sz w:val="10"/>
        <w:szCs w:val="10"/>
        <w:lang w:val="zh-CN"/>
      </w:rPr>
      <w:t xml:space="preserve">/ </w:t>
    </w:r>
    <w:r>
      <w:rPr>
        <w:rFonts w:cs="宋体" w:ascii="宋体" w:hAnsi="宋体"/>
        <w:b/>
        <w:bCs/>
        <w:sz w:val="10"/>
        <w:szCs w:val="10"/>
      </w:rPr>
      <w:fldChar w:fldCharType="begin"/>
    </w:r>
    <w:r>
      <w:rPr>
        <w:sz w:val="10"/>
        <w:b/>
        <w:szCs w:val="10"/>
        <w:bCs/>
        <w:rFonts w:cs="宋体" w:ascii="宋体" w:hAnsi="宋体"/>
      </w:rPr>
      <w:instrText xml:space="preserve"> NUMPAGES \* ARABIC </w:instrText>
    </w:r>
    <w:r>
      <w:rPr>
        <w:sz w:val="10"/>
        <w:b/>
        <w:szCs w:val="10"/>
        <w:bCs/>
        <w:rFonts w:cs="宋体" w:ascii="宋体" w:hAnsi="宋体"/>
      </w:rPr>
      <w:fldChar w:fldCharType="separate"/>
    </w:r>
    <w:r>
      <w:rPr>
        <w:sz w:val="10"/>
        <w:b/>
        <w:szCs w:val="10"/>
        <w:bCs/>
        <w:rFonts w:cs="宋体" w:ascii="宋体" w:hAnsi="宋体"/>
      </w:rPr>
      <w:t>4</w:t>
    </w:r>
    <w:r>
      <w:rPr>
        <w:sz w:val="10"/>
        <w:b/>
        <w:szCs w:val="10"/>
        <w:bCs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4325</wp:posOffset>
              </wp:positionH>
              <wp:positionV relativeFrom="paragraph">
                <wp:posOffset>274320</wp:posOffset>
              </wp:positionV>
              <wp:extent cx="2600960" cy="635"/>
              <wp:effectExtent l="635" t="5080" r="635" b="5080"/>
              <wp:wrapNone/>
              <wp:docPr id="3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1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5pt,21.6pt" to="329.5pt,21.6pt" ID="直线 1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30170" cy="198120"/>
          <wp:effectExtent l="0" t="0" r="0" b="0"/>
          <wp:docPr id="3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5" w:hanging="1275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3"/>
      </w:numPr>
      <w:tabs>
        <w:tab w:val="clear" w:pos="420"/>
        <w:tab w:val="left" w:pos="1275" w:leader="none"/>
      </w:tabs>
    </w:pPr>
    <w:rPr>
      <w:rFonts w:ascii="仿宋_GB2312" w:hAnsi="仿宋_GB2312" w:eastAsia="MS Mincho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光迅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9:00Z</dcterms:created>
  <dc:creator>user</dc:creator>
  <dc:description/>
  <dc:language>en-US</dc:language>
  <cp:lastModifiedBy>02392</cp:lastModifiedBy>
  <cp:lastPrinted>2015-12-31T15:13:00Z</cp:lastPrinted>
  <dcterms:modified xsi:type="dcterms:W3CDTF">2017-07-11T08:55:06Z</dcterms:modified>
  <cp:revision>3</cp:revision>
  <dc:subject/>
  <dc:title>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